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ruy gothic" w:hAnsi="Centruy gothic" w:cs="Centruy gothic"/>
          <w:b/>
          <w:b/>
        </w:rPr>
      </w:pPr>
      <w:r>
        <w:rPr>
          <w:rFonts w:cs="Centruy gothic" w:ascii="Centruy gothic" w:hAnsi="Centruy gothic"/>
          <w:b/>
        </w:rPr>
      </w:r>
    </w:p>
    <w:p>
      <w:pPr>
        <w:pStyle w:val="Normal"/>
        <w:rPr>
          <w:rFonts w:ascii="Centruy gothic" w:hAnsi="Centruy gothic" w:cs="Centruy gothic"/>
          <w:b/>
          <w:b/>
        </w:rPr>
      </w:pPr>
      <w:r>
        <w:rPr>
          <w:rFonts w:cs="Centruy gothic" w:ascii="Centruy gothic" w:hAnsi="Centruy gothic"/>
          <w:b/>
        </w:rPr>
      </w:r>
    </w:p>
    <w:p>
      <w:pPr>
        <w:pStyle w:val="Normal"/>
        <w:jc w:val="center"/>
        <w:rPr>
          <w:rFonts w:ascii="Centruy gothic" w:hAnsi="Centruy gothic" w:cs="Centruy gothic"/>
          <w:b/>
          <w:b/>
        </w:rPr>
      </w:pPr>
      <w:r>
        <w:rPr>
          <w:rFonts w:cs="Centruy gothic" w:ascii="Centruy gothic" w:hAnsi="Centruy gothic"/>
          <w:b/>
        </w:rPr>
        <w:t>WITHDRAW   FORM</w:t>
      </w:r>
    </w:p>
    <w:p>
      <w:pPr>
        <w:pStyle w:val="Normal"/>
        <w:jc w:val="center"/>
        <w:rPr>
          <w:rFonts w:ascii="Centruy gothic" w:hAnsi="Centruy gothic" w:cs="Centruy gothic"/>
          <w:b/>
          <w:b/>
        </w:rPr>
      </w:pPr>
      <w:r>
        <w:rPr>
          <w:rFonts w:cs="Centruy gothic" w:ascii="Centruy gothic" w:hAnsi="Centruy gothic"/>
          <w:b/>
        </w:rPr>
      </w:r>
    </w:p>
    <w:p>
      <w:pPr>
        <w:pStyle w:val="Normal"/>
        <w:rPr>
          <w:rFonts w:ascii="Centruy gothic" w:hAnsi="Centruy gothic" w:cs="Centruy gothic"/>
        </w:rPr>
      </w:pPr>
      <w:r>
        <w:rPr>
          <w:rFonts w:cs="Centruy gothic" w:ascii="Centruy gothic" w:hAnsi="Centruy gothic"/>
        </w:rPr>
        <w:t>Dear Parents,</w:t>
      </w:r>
    </w:p>
    <w:p>
      <w:pPr>
        <w:pStyle w:val="Normal"/>
        <w:rPr>
          <w:rFonts w:ascii="Centruy gothic" w:hAnsi="Centruy gothic" w:cs="Centruy gothic"/>
        </w:rPr>
      </w:pPr>
      <w:r>
        <w:rPr>
          <w:rFonts w:cs="Centruy gothic" w:ascii="Centruy gothic" w:hAnsi="Centruy gothic"/>
        </w:rPr>
      </w:r>
    </w:p>
    <w:p>
      <w:pPr>
        <w:pStyle w:val="Normal"/>
        <w:ind w:left="0" w:right="0" w:firstLine="720"/>
        <w:rPr>
          <w:rFonts w:ascii="Centruy gothic" w:hAnsi="Centruy gothic" w:cs="Centruy gothic"/>
        </w:rPr>
      </w:pPr>
      <w:r>
        <w:rPr>
          <w:rFonts w:cs="Centruy gothic" w:ascii="Centruy gothic" w:hAnsi="Centruy gothic"/>
          <w:b/>
          <w:bCs/>
          <w:u w:val="single"/>
        </w:rPr>
        <w:t>This form must be completed and returned to the Director at least 45 days prior to the withdraw date.</w:t>
      </w:r>
      <w:r>
        <w:rPr>
          <w:rFonts w:cs="Centruy gothic" w:ascii="Centruy gothic" w:hAnsi="Centruy gothic"/>
        </w:rPr>
        <w:t xml:space="preserve"> You are obligated to continue paying fees to meet the requirement regardless of your child’s attendance. There are NO adjustments for holiday closings, vacations, illness, weather, or unforeseen closings. All fees are non-refundable and you are committed for the to entire 45 days prior to leaving the program. </w:t>
      </w:r>
    </w:p>
    <w:p>
      <w:pPr>
        <w:pStyle w:val="Normal"/>
        <w:rPr>
          <w:rFonts w:ascii="Centruy gothic" w:hAnsi="Centruy gothic" w:cs="Centruy gothic"/>
        </w:rPr>
      </w:pPr>
      <w:r>
        <w:rPr>
          <w:rFonts w:cs="Centruy gothic" w:ascii="Centruy gothic" w:hAnsi="Centruy gothic"/>
        </w:rPr>
      </w:r>
    </w:p>
    <w:p>
      <w:pPr>
        <w:pStyle w:val="Normal"/>
        <w:rPr>
          <w:rFonts w:ascii="Centruy gothic" w:hAnsi="Centruy gothic" w:cs="Centruy gothic"/>
        </w:rPr>
      </w:pPr>
      <w:r>
        <w:rPr>
          <w:rFonts w:cs="Centruy gothic" w:ascii="Centruy gothic" w:hAnsi="Centruy gothic"/>
        </w:rPr>
        <w:tab/>
        <w:t xml:space="preserve">The security deposit will be applied to your child's last month’s tuition, if approved 45 days in advance. June security deposits are non refundable or applicable towards another session. The deposit will not be credited unless this form is completed as stated. If you are planning an extended leave, you must continue to pay tuition in order to keep your child enrolled; otherwise you MUST complete this form. Once withdrawn from our program, your child’s space becomes available to others. </w:t>
      </w:r>
    </w:p>
    <w:p>
      <w:pPr>
        <w:pStyle w:val="Normal"/>
        <w:rPr>
          <w:rFonts w:ascii="Centruy gothic" w:hAnsi="Centruy gothic" w:cs="Centruy gothic"/>
        </w:rPr>
      </w:pPr>
      <w:r>
        <w:rPr>
          <w:rFonts w:cs="Centruy gothic" w:ascii="Centruy gothic" w:hAnsi="Centruy gothic"/>
        </w:rPr>
      </w:r>
    </w:p>
    <w:p>
      <w:pPr>
        <w:pStyle w:val="Normal"/>
        <w:ind w:left="0" w:right="0" w:firstLine="720"/>
        <w:rPr>
          <w:rFonts w:ascii="Centruy gothic" w:hAnsi="Centruy gothic" w:cs="Centruy gothic"/>
        </w:rPr>
      </w:pPr>
      <w:r>
        <w:rPr>
          <w:rFonts w:cs="Centruy gothic" w:ascii="Centruy gothic" w:hAnsi="Centruy gothic"/>
        </w:rPr>
        <w:t xml:space="preserve">If space is available upon return a new registration fee of $50.00 and security deposit will be required prior to returning. We hope you have enjoyed our school, and we look forward to seeing you again. </w:t>
      </w:r>
    </w:p>
    <w:p>
      <w:pPr>
        <w:pStyle w:val="Normal"/>
        <w:ind w:left="0" w:right="0" w:firstLine="720"/>
        <w:rPr>
          <w:rFonts w:ascii="Centruy gothic" w:hAnsi="Centruy gothic" w:cs="Centruy gothic"/>
        </w:rPr>
      </w:pPr>
      <w:r>
        <w:rPr>
          <w:rFonts w:cs="Centruy gothic" w:ascii="Centruy gothic" w:hAnsi="Centruy gothic"/>
        </w:rPr>
      </w:r>
    </w:p>
    <w:p>
      <w:pPr>
        <w:pStyle w:val="Normal"/>
        <w:ind w:left="0" w:right="0" w:firstLine="720"/>
        <w:jc w:val="center"/>
        <w:rPr>
          <w:rFonts w:ascii="Centruy gothic" w:hAnsi="Centruy gothic" w:cs="Centruy gothic"/>
        </w:rPr>
      </w:pPr>
      <w:r>
        <w:rPr>
          <w:rFonts w:cs="Centruy gothic" w:ascii="Centruy gothic" w:hAnsi="Centruy gothic"/>
        </w:rPr>
        <w:t>Very Truly Yours,</w:t>
      </w:r>
    </w:p>
    <w:p>
      <w:pPr>
        <w:pStyle w:val="Normal"/>
        <w:ind w:left="0" w:right="0" w:firstLine="720"/>
        <w:jc w:val="center"/>
        <w:rPr>
          <w:rFonts w:ascii="Centruy gothic" w:hAnsi="Centruy gothic" w:cs="Centruy gothic"/>
        </w:rPr>
      </w:pPr>
      <w:r>
        <w:rPr>
          <w:rFonts w:cs="Centruy gothic" w:ascii="Centruy gothic" w:hAnsi="Centruy gothic"/>
        </w:rPr>
        <w:t>Mrs. Lori, Owner</w:t>
      </w:r>
    </w:p>
    <w:p>
      <w:pPr>
        <w:pStyle w:val="Normal"/>
        <w:pBdr>
          <w:bottom w:val="single" w:sz="8" w:space="1" w:color="000000"/>
        </w:pBdr>
        <w:rPr>
          <w:rFonts w:ascii="Centruy gothic" w:hAnsi="Centruy gothic" w:cs="Centruy gothic"/>
        </w:rPr>
      </w:pPr>
      <w:r>
        <w:rPr>
          <w:rFonts w:cs="Centruy gothic" w:ascii="Centruy gothic" w:hAnsi="Centruy gothic"/>
        </w:rPr>
      </w:r>
    </w:p>
    <w:p>
      <w:pPr>
        <w:pStyle w:val="Normal"/>
        <w:pBdr>
          <w:bottom w:val="single" w:sz="8" w:space="1" w:color="000000"/>
        </w:pBdr>
        <w:rPr>
          <w:rFonts w:ascii="Centruy gothic" w:hAnsi="Centruy gothic" w:cs="Centruy gothic"/>
        </w:rPr>
      </w:pPr>
      <w:r>
        <w:rPr>
          <w:rFonts w:cs="Centruy gothic" w:ascii="Centruy gothic" w:hAnsi="Centruy gothic"/>
        </w:rPr>
      </w:r>
    </w:p>
    <w:p>
      <w:pPr>
        <w:pStyle w:val="Normal"/>
        <w:ind w:left="0" w:right="0" w:firstLine="720"/>
        <w:rPr>
          <w:rFonts w:ascii="Centruy gothic" w:hAnsi="Centruy gothic" w:cs="Centruy gothic"/>
        </w:rPr>
      </w:pPr>
      <w:r>
        <w:rPr>
          <w:rFonts w:cs="Centruy gothic" w:ascii="Centruy gothic" w:hAnsi="Centruy gothic"/>
        </w:rPr>
        <w:t>Received By Director                                                                          Date</w:t>
      </w:r>
    </w:p>
    <w:p>
      <w:pPr>
        <w:pStyle w:val="Normal"/>
        <w:ind w:left="0" w:right="0" w:firstLine="720"/>
        <w:rPr>
          <w:rFonts w:ascii="Centruy gothic" w:hAnsi="Centruy gothic" w:cs="Centruy gothic"/>
        </w:rPr>
      </w:pPr>
      <w:r>
        <w:rPr>
          <w:rFonts w:cs="Centruy gothic" w:ascii="Centruy gothic" w:hAnsi="Centruy gothic"/>
        </w:rPr>
      </w:r>
    </w:p>
    <w:p>
      <w:pPr>
        <w:pStyle w:val="Normal"/>
        <w:ind w:left="0" w:right="0" w:firstLine="720"/>
        <w:rPr>
          <w:rFonts w:ascii="Centruy gothic" w:hAnsi="Centruy gothic" w:cs="Centruy gothic"/>
        </w:rPr>
      </w:pPr>
      <w:r>
        <w:rPr>
          <w:rFonts w:cs="Centruy gothic" w:ascii="Centruy gothic" w:hAnsi="Centruy gothic"/>
        </w:rPr>
      </w:r>
    </w:p>
    <w:p>
      <w:pPr>
        <w:pStyle w:val="Normal"/>
        <w:ind w:left="0" w:right="0" w:firstLine="720"/>
        <w:rPr>
          <w:rFonts w:ascii="Centruy gothic" w:hAnsi="Centruy gothic" w:cs="Centruy gothic"/>
        </w:rPr>
      </w:pPr>
      <w:r>
        <w:rPr>
          <w:rFonts w:cs="Centruy gothic" w:ascii="Centruy gothic" w:hAnsi="Centruy gothic"/>
        </w:rPr>
        <w:t>I plan to withdraw my child______________________________________</w:t>
      </w:r>
    </w:p>
    <w:p>
      <w:pPr>
        <w:pStyle w:val="Normal"/>
        <w:ind w:left="0" w:right="0" w:firstLine="720"/>
        <w:jc w:val="center"/>
        <w:rPr>
          <w:rFonts w:ascii="Centruy gothic" w:hAnsi="Centruy gothic" w:cs="Centruy gothic"/>
        </w:rPr>
      </w:pPr>
      <w:r>
        <w:rPr>
          <w:rFonts w:eastAsia="Centruy gothic" w:cs="Centruy gothic" w:ascii="Centruy gothic" w:hAnsi="Centruy gothic"/>
        </w:rPr>
        <w:t xml:space="preserve">                                  </w:t>
      </w:r>
      <w:r>
        <w:rPr>
          <w:rFonts w:cs="Centruy gothic" w:ascii="Centruy gothic" w:hAnsi="Centruy gothic"/>
        </w:rPr>
        <w:t>First and Last name</w:t>
      </w:r>
    </w:p>
    <w:p>
      <w:pPr>
        <w:pStyle w:val="Normal"/>
        <w:ind w:left="0" w:right="0" w:firstLine="720"/>
        <w:rPr>
          <w:rFonts w:ascii="Centruy gothic" w:hAnsi="Centruy gothic" w:cs="Centruy gothic"/>
        </w:rPr>
      </w:pPr>
      <w:r>
        <w:rPr>
          <w:rFonts w:cs="Centruy gothic" w:ascii="Centruy gothic" w:hAnsi="Centruy gothic"/>
        </w:rPr>
      </w:r>
    </w:p>
    <w:p>
      <w:pPr>
        <w:pStyle w:val="Normal"/>
        <w:rPr>
          <w:rFonts w:ascii="Centruy gothic" w:hAnsi="Centruy gothic" w:cs="Centruy gothic"/>
        </w:rPr>
      </w:pPr>
      <w:r>
        <w:rPr>
          <w:rFonts w:cs="Centruy gothic" w:ascii="Centruy gothic" w:hAnsi="Centruy gothic"/>
        </w:rPr>
        <w:t>from the school  on ________________________________________________.</w:t>
      </w:r>
    </w:p>
    <w:p>
      <w:pPr>
        <w:pStyle w:val="Normal"/>
        <w:ind w:left="2880" w:right="0" w:firstLine="720"/>
        <w:rPr>
          <w:rFonts w:ascii="Centruy gothic" w:hAnsi="Centruy gothic" w:cs="Centruy gothic"/>
        </w:rPr>
      </w:pPr>
      <w:r>
        <w:rPr>
          <w:rFonts w:eastAsia="Centruy gothic" w:cs="Centruy gothic" w:ascii="Centruy gothic" w:hAnsi="Centruy gothic"/>
        </w:rPr>
        <w:t xml:space="preserve">      </w:t>
      </w:r>
      <w:r>
        <w:rPr>
          <w:rFonts w:cs="Centruy gothic" w:ascii="Centruy gothic" w:hAnsi="Centruy gothic"/>
        </w:rPr>
        <w:t>Last date of attending the center</w:t>
      </w:r>
    </w:p>
    <w:p>
      <w:pPr>
        <w:pStyle w:val="Normal"/>
        <w:ind w:left="2880" w:right="0" w:firstLine="720"/>
        <w:rPr>
          <w:rFonts w:ascii="Centruy gothic" w:hAnsi="Centruy gothic" w:cs="Centruy gothic"/>
        </w:rPr>
      </w:pPr>
      <w:r>
        <w:rPr>
          <w:rFonts w:cs="Centruy gothic" w:ascii="Centruy gothic" w:hAnsi="Centruy gothic"/>
        </w:rPr>
      </w:r>
    </w:p>
    <w:p>
      <w:pPr>
        <w:pStyle w:val="Normal"/>
        <w:pBdr>
          <w:bottom w:val="single" w:sz="8" w:space="3" w:color="000000"/>
        </w:pBdr>
        <w:rPr>
          <w:rFonts w:ascii="Centruy gothic" w:hAnsi="Centruy gothic" w:cs="Centruy gothic"/>
        </w:rPr>
      </w:pPr>
      <w:r>
        <w:rPr>
          <w:rFonts w:cs="Centruy gothic" w:ascii="Centruy gothic" w:hAnsi="Centruy gothic"/>
        </w:rPr>
      </w:r>
    </w:p>
    <w:p>
      <w:pPr>
        <w:pStyle w:val="Normal"/>
        <w:pBdr>
          <w:bottom w:val="single" w:sz="8" w:space="3" w:color="000000"/>
        </w:pBdr>
        <w:jc w:val="center"/>
        <w:rPr>
          <w:rFonts w:ascii="Centruy gothic" w:hAnsi="Centruy gothic" w:cs="Centruy gothic"/>
        </w:rPr>
      </w:pPr>
      <w:r>
        <w:rPr>
          <w:rFonts w:cs="Centruy gothic" w:ascii="Centruy gothic" w:hAnsi="Centruy gothic"/>
        </w:rPr>
      </w:r>
    </w:p>
    <w:p>
      <w:pPr>
        <w:pStyle w:val="Normal"/>
        <w:rPr>
          <w:rFonts w:ascii="Centruy gothic" w:hAnsi="Centruy gothic" w:cs="Centruy gothic"/>
        </w:rPr>
      </w:pPr>
      <w:r>
        <w:rPr>
          <w:rFonts w:eastAsia="Centruy gothic" w:cs="Centruy gothic" w:ascii="Centruy gothic" w:hAnsi="Centruy gothic"/>
        </w:rPr>
        <w:t xml:space="preserve">  </w:t>
      </w:r>
      <w:r>
        <w:rPr>
          <w:rFonts w:cs="Centruy gothic" w:ascii="Centruy gothic" w:hAnsi="Centruy gothic"/>
        </w:rPr>
        <w:t>Parent Signature                                                                                Date</w:t>
      </w:r>
    </w:p>
    <w:p>
      <w:pPr>
        <w:pStyle w:val="Normal"/>
        <w:rPr>
          <w:rFonts w:ascii="Centruy gothic" w:hAnsi="Centruy gothic" w:cs="Centruy gothic"/>
        </w:rPr>
      </w:pPr>
      <w:r>
        <w:rPr>
          <w:rFonts w:cs="Centruy gothic" w:ascii="Centruy gothic" w:hAnsi="Centruy gothic"/>
        </w:rPr>
      </w:r>
    </w:p>
    <w:p>
      <w:pPr>
        <w:pStyle w:val="Normal"/>
        <w:rPr>
          <w:rFonts w:ascii="Centruy gothic" w:hAnsi="Centruy gothic" w:cs="Centruy gothic"/>
        </w:rPr>
      </w:pPr>
      <w:r>
        <w:rPr>
          <w:rFonts w:cs="Centruy gothic" w:ascii="Centruy gothic" w:hAnsi="Centruy gothic"/>
        </w:rPr>
      </w:r>
    </w:p>
    <w:p>
      <w:pPr>
        <w:pStyle w:val="Normal"/>
        <w:rPr>
          <w:rFonts w:ascii="Centruy gothic" w:hAnsi="Centruy gothic" w:cs="Centruy gothic"/>
        </w:rPr>
      </w:pPr>
      <w:r>
        <w:rPr>
          <w:rFonts w:cs="Centruy gothic" w:ascii="Centruy gothic" w:hAnsi="Centruy gothic"/>
        </w:rPr>
        <w:t>Reason for withdraw: ___________________________________________.</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ruy gothic">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0:35:00Z</dcterms:created>
  <dc:creator> </dc:creator>
  <dc:description/>
  <dc:language>en-US</dc:language>
  <cp:lastModifiedBy> </cp:lastModifiedBy>
  <cp:lastPrinted>2016-01-18T16:35:00Z</cp:lastPrinted>
  <dcterms:modified xsi:type="dcterms:W3CDTF">2010-01-31T20:35:00Z</dcterms:modified>
  <cp:revision>2</cp:revision>
  <dc:subject/>
  <dc:title>WITHDRAW   FORM</dc:title>
</cp:coreProperties>
</file>