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Alphabet Academy</w:t>
      </w:r>
    </w:p>
    <w:p>
      <w:pPr>
        <w:pStyle w:val="Normal"/>
        <w:jc w:val="center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186 Inman Ave</w:t>
      </w:r>
    </w:p>
    <w:p>
      <w:pPr>
        <w:pStyle w:val="Normal"/>
        <w:jc w:val="center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Colonia,NJ 07067</w:t>
      </w:r>
    </w:p>
    <w:p>
      <w:pPr>
        <w:pStyle w:val="Normal"/>
        <w:jc w:val="center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732-381-8323</w:t>
      </w:r>
    </w:p>
    <w:p>
      <w:pPr>
        <w:pStyle w:val="Normal"/>
        <w:jc w:val="center"/>
        <w:rPr>
          <w:rFonts w:ascii="Centruy gothic" w:hAnsi="Centruy gothic" w:cs="Centruy gothic"/>
        </w:rPr>
      </w:pPr>
      <w:r>
        <w:rPr>
          <w:rFonts w:cs="Centruy gothic" w:ascii="Centruy gothic" w:hAnsi="Centruy gothic"/>
          <w:sz w:val="22"/>
          <w:szCs w:val="22"/>
        </w:rPr>
        <w:t>www.alphabetacademynj.com</w:t>
      </w:r>
    </w:p>
    <w:p>
      <w:pPr>
        <w:pStyle w:val="Normal"/>
        <w:rPr>
          <w:rFonts w:ascii="Centruy gothic" w:hAnsi="Centruy gothic" w:cs="Centruy gothic"/>
        </w:rPr>
      </w:pPr>
      <w:r>
        <w:rPr>
          <w:rFonts w:cs="Centruy gothic" w:ascii="Centruy gothic" w:hAnsi="Centruy gothic"/>
        </w:rPr>
      </w:r>
    </w:p>
    <w:p>
      <w:pPr>
        <w:pStyle w:val="Normal"/>
        <w:jc w:val="center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AFFIDAVIT</w:t>
      </w:r>
    </w:p>
    <w:p>
      <w:pPr>
        <w:pStyle w:val="Normal"/>
        <w:jc w:val="center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Dear Parents,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ab/>
        <w:t xml:space="preserve">In order to comply with State regulations this form must be completed, signed, and </w:t>
      </w:r>
      <w:r>
        <w:rPr>
          <w:rFonts w:cs="Centruy gothic" w:ascii="Centruy gothic" w:hAnsi="Centruy gothic"/>
          <w:b/>
          <w:sz w:val="22"/>
          <w:szCs w:val="22"/>
          <w:u w:val="single"/>
        </w:rPr>
        <w:t>notarized</w:t>
      </w:r>
      <w:r>
        <w:rPr>
          <w:rFonts w:cs="Centruy gothic" w:ascii="Centruy gothic" w:hAnsi="Centruy gothic"/>
          <w:sz w:val="22"/>
          <w:szCs w:val="22"/>
        </w:rPr>
        <w:t xml:space="preserve"> as soon as possible. Please return it promptly to the office with a </w:t>
      </w:r>
      <w:r>
        <w:rPr>
          <w:rFonts w:cs="Centruy gothic" w:ascii="Centruy gothic" w:hAnsi="Centruy gothic"/>
          <w:b/>
          <w:sz w:val="22"/>
          <w:szCs w:val="22"/>
          <w:u w:val="single"/>
        </w:rPr>
        <w:t>copy of your health insurance card attached</w:t>
      </w:r>
      <w:r>
        <w:rPr>
          <w:rFonts w:cs="Centruy gothic" w:ascii="Centruy gothic" w:hAnsi="Centruy gothic"/>
          <w:sz w:val="22"/>
          <w:szCs w:val="22"/>
        </w:rPr>
        <w:t>. When you change carriers please notify the school immediately.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ind w:left="0" w:right="0" w:firstLine="720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In case of an emergency, I do authorize Alphabet Academy to have a licensed physician or hospital administer treatment to my child (Print Name) 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Whereof NO responsibility of treatment, nor will treatment costs incurred be the responsibility of Alphabet Academy.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Health Insurance_____________________</w:t>
        <w:tab/>
        <w:tab/>
        <w:t>ID#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Authorized Physician__________________</w:t>
        <w:tab/>
        <w:tab/>
        <w:t>Phone #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Authorized Hospital___________________</w:t>
        <w:tab/>
        <w:tab/>
        <w:t>Phone #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 xml:space="preserve">Please List any life threading </w:t>
      </w:r>
      <w:r>
        <w:rPr>
          <w:rFonts w:cs="Centruy gothic" w:ascii="Centruy gothic" w:hAnsi="Centruy gothic"/>
          <w:b/>
          <w:sz w:val="22"/>
          <w:szCs w:val="22"/>
          <w:u w:val="single"/>
        </w:rPr>
        <w:t>allergies</w:t>
      </w:r>
      <w:r>
        <w:rPr>
          <w:rFonts w:cs="Centruy gothic" w:ascii="Centruy gothic" w:hAnsi="Centruy gothic"/>
          <w:sz w:val="22"/>
          <w:szCs w:val="22"/>
        </w:rPr>
        <w:t xml:space="preserve"> which your child has: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1. Definition: ____________________________________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2. Body Response: _______________________________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3. Symptons: ____________________________________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4. Causes: ______________________________________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5. Prevention: ____________________________________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6. Management: ______________________________________________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b/>
          <w:b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>7. Epi –Pen: __________Yes _______________No</w:t>
      </w:r>
    </w:p>
    <w:p>
      <w:pPr>
        <w:pStyle w:val="Normal"/>
        <w:rPr>
          <w:rFonts w:ascii="Centruy gothic" w:hAnsi="Centruy gothic" w:cs="Centruy gothic"/>
          <w:b/>
          <w:b/>
          <w:sz w:val="22"/>
          <w:szCs w:val="22"/>
        </w:rPr>
      </w:pPr>
      <w:r>
        <w:rPr>
          <w:rFonts w:cs="Centruy gothic" w:ascii="Centruy gothic" w:hAnsi="Centruy gothic"/>
          <w:b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b/>
          <w:sz w:val="22"/>
          <w:szCs w:val="22"/>
        </w:rPr>
        <w:t>Signature of Parent or Guardian</w:t>
      </w:r>
      <w:r>
        <w:rPr>
          <w:rFonts w:cs="Centruy gothic" w:ascii="Centruy gothic" w:hAnsi="Centruy gothic"/>
          <w:sz w:val="22"/>
          <w:szCs w:val="22"/>
        </w:rPr>
        <w:t>___________________________Date ___________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  <w:t xml:space="preserve">Notary_______________________________________    </w:t>
      </w:r>
      <w:r>
        <w:rPr>
          <w:rFonts w:cs="Centruy gothic" w:ascii="Centruy gothic" w:hAnsi="Centruy gothic"/>
          <w:b/>
          <w:sz w:val="22"/>
          <w:szCs w:val="22"/>
        </w:rPr>
        <w:t>SEAL</w:t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p>
      <w:pPr>
        <w:pStyle w:val="Normal"/>
        <w:rPr>
          <w:rFonts w:ascii="Centruy gothic" w:hAnsi="Centruy gothic" w:cs="Centruy gothic"/>
          <w:sz w:val="22"/>
          <w:szCs w:val="22"/>
        </w:rPr>
      </w:pPr>
      <w:r>
        <w:rPr>
          <w:rFonts w:cs="Centruy gothic" w:ascii="Centruy gothic" w:hAnsi="Centruy gothic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ruy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4:00Z</dcterms:created>
  <dc:creator> Alphabet Academy</dc:creator>
  <dc:description/>
  <dc:language>en-US</dc:language>
  <cp:lastModifiedBy> Alphabet Academy</cp:lastModifiedBy>
  <cp:lastPrinted>2016-01-18T15:29:00Z</cp:lastPrinted>
  <dcterms:modified xsi:type="dcterms:W3CDTF">2014-02-06T21:19:00Z</dcterms:modified>
  <cp:revision>3</cp:revision>
  <dc:subject/>
  <dc:title>Plaza Child Care</dc:title>
</cp:coreProperties>
</file>